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0" w:leader="none"/>
          <w:tab w:val="left" w:pos="2835" w:leader="none"/>
          <w:tab w:val="center" w:pos="4819" w:leader="none"/>
        </w:tabs>
        <w:jc w:val="center"/>
        <w:rPr>
          <w:color w:val="993300"/>
          <w:sz w:val="20"/>
          <w:lang w:val="en-US" w:eastAsia="en-US"/>
        </w:rPr>
      </w:pPr>
      <w:r>
        <w:rPr>
          <w:color w:val="993300"/>
          <w:sz w:val="20"/>
          <w:lang w:val="en-US" w:eastAsia="en-US"/>
        </w:rPr>
        <w:drawing>
          <wp:inline distT="0" distB="0" distL="0" distR="0">
            <wp:extent cx="5743575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Cs w:val="28"/>
          <w:lang w:val="en-US"/>
        </w:rPr>
      </w:pPr>
      <w:r>
        <w:rPr>
          <w:rFonts w:eastAsia="Batang;바탕"/>
          <w:b/>
          <w:szCs w:val="28"/>
          <w:lang w:val="en-US"/>
        </w:rPr>
        <w:t>e-mail: centroguttuso@libero.it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4"/>
          <w:szCs w:val="24"/>
          <w:lang w:val="en-US"/>
        </w:rPr>
      </w:pPr>
      <w:r>
        <w:rPr>
          <w:rFonts w:eastAsia="Batang;바탕"/>
          <w:b/>
          <w:sz w:val="24"/>
          <w:szCs w:val="24"/>
          <w:lang w:val="en-US"/>
        </w:rPr>
        <w:t>Via Kennedy, 29 Tel. – Fax  0922 413700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FAVARA (AG)</w:t>
      </w:r>
    </w:p>
    <w:p>
      <w:pPr>
        <w:pStyle w:val="Normal"/>
        <w:tabs>
          <w:tab w:val="clear" w:pos="708"/>
          <w:tab w:val="left" w:pos="2320" w:leader="none"/>
          <w:tab w:val="left" w:pos="2835" w:leader="none"/>
          <w:tab w:val="center" w:pos="4819" w:leader="none"/>
        </w:tabs>
        <w:spacing w:lineRule="auto" w:line="240" w:before="0" w:after="0"/>
        <w:rPr/>
      </w:pPr>
      <w:r>
        <w:rPr>
          <w:rFonts w:eastAsia="Calibri" w:cs="Calibri"/>
          <w:b/>
          <w:sz w:val="32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XII PREMIO DI ARTE E CULTURA SICILIANA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GNAZIO BUTTITTA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ARA – DICEMBRE 2010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entro artistico culturale </w:t>
      </w:r>
      <w:r>
        <w:rPr>
          <w:rFonts w:cs="Arial" w:ascii="Arial" w:hAnsi="Arial"/>
          <w:i/>
          <w:sz w:val="20"/>
          <w:szCs w:val="20"/>
        </w:rPr>
        <w:t xml:space="preserve">Renato Guttuso </w:t>
      </w:r>
      <w:r>
        <w:rPr>
          <w:rFonts w:cs="Arial" w:ascii="Arial" w:hAnsi="Arial"/>
          <w:sz w:val="20"/>
          <w:szCs w:val="20"/>
        </w:rPr>
        <w:t>di Favara indice il Premio di Arte e Cultura dedicato al grande poeta siciliano IGNAZIO BUTTITTA, che quest’anno giunge alla XII Edizione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Premio si articola nelle seguenti sezioni: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ESIA IN LINGUA SICILIANA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ono partecipare al Concorso di Poesia siciliana Poeti residenti nel territorio europeo; si deve inviare una sola composizione in sei copie con raccomandata con ricevuta di ritorno.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la busta un’altra –più piccola-, chiusa, con dentro le generalità del Poeta, complete di indirizzo e recapiti telefonici. La poesia non potrà superare i settanta versi dattiloscritti. Ai premiati verrà richiesta copia elettronica delle composizioni vincitrici per eventuale successiva pubblicazione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re, pena la squalifica, la presenza sui fogli di segni di riconoscimento, firme e motti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e poesie dovranno pervenire al Comitato organizzatore entro il 5 Novembre 2010. la Cerimonia di consegna dei premi ai vincitori avverrà l’8 Dicembre 2010 presso il Castello Chiaramonte di Favara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n è prevista quota di partecipazione. Al Vincitore verrà consegnata una artistica targa con il logo del </w:t>
      </w:r>
      <w:r>
        <w:rPr>
          <w:rFonts w:cs="Arial" w:ascii="Arial" w:hAnsi="Arial"/>
          <w:i/>
          <w:sz w:val="20"/>
          <w:szCs w:val="20"/>
        </w:rPr>
        <w:t>Premio Buttitta</w:t>
      </w:r>
      <w:r>
        <w:rPr>
          <w:rFonts w:cs="Arial" w:ascii="Arial" w:hAnsi="Arial"/>
          <w:sz w:val="20"/>
          <w:szCs w:val="20"/>
        </w:rPr>
        <w:t>, così pure al secondo e al terzo classificato. Sono previsti tre segnalati, ai quali andranno targhe di riconoscimento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I EDITI DI POESIA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libri, editi nell’ultimo quinquennio, vanno inviati in triplice copia al Comitato organizzatore entro il 5 Novembre 2010. Le composizioni devono essere in lingua siciliana, anche se sono ammesse traduzione a fronte o a piè di pagina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 vincitore andrà un’artistica targa con il logo del </w:t>
      </w:r>
      <w:r>
        <w:rPr>
          <w:rFonts w:cs="Arial" w:ascii="Arial" w:hAnsi="Arial"/>
          <w:i/>
          <w:sz w:val="20"/>
          <w:szCs w:val="20"/>
        </w:rPr>
        <w:t>Premio Buttitta</w:t>
      </w:r>
      <w:r>
        <w:rPr>
          <w:rFonts w:cs="Arial" w:ascii="Arial" w:hAnsi="Arial"/>
          <w:sz w:val="20"/>
          <w:szCs w:val="20"/>
        </w:rPr>
        <w:t xml:space="preserve"> e la cerimonia di consegna avverrà sempre l’8 Dicembre 2010. Al secondo e la terzo classificato verranno consegnate artistiche targhe. Non è prevista quota di partecipazione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GI DI CULTURA SICILIANA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libri saggio dovranno pervenire in triplice copia entro il 5 Novembre 2010. i libri, in lingua italiana, dovranno avere come argomento temi inerenti la cultura siciliana. Al vincitore verrà consegnata l’8 Dicembre 2010 un’artistica targa con il logo del </w:t>
      </w:r>
      <w:r>
        <w:rPr>
          <w:rFonts w:cs="Arial" w:ascii="Arial" w:hAnsi="Arial"/>
          <w:i/>
          <w:sz w:val="20"/>
          <w:szCs w:val="20"/>
        </w:rPr>
        <w:t>Premio Buttitta</w:t>
      </w:r>
      <w:r>
        <w:rPr>
          <w:rFonts w:cs="Arial" w:ascii="Arial" w:hAnsi="Arial"/>
          <w:sz w:val="20"/>
          <w:szCs w:val="20"/>
        </w:rPr>
        <w:t>; al secondo e al terzo classificati verranno consegnate artistiche targhe di riconoscimento. Non è prevista quota di partecipazione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CUNTU</w:t>
      </w:r>
      <w:r>
        <w:rPr>
          <w:rFonts w:cs="Arial" w:ascii="Arial" w:hAnsi="Arial"/>
          <w:sz w:val="20"/>
          <w:szCs w:val="20"/>
        </w:rPr>
        <w:t xml:space="preserve"> O RACCONTO IN LINGUA SICILIANA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Racconto o </w:t>
      </w:r>
      <w:r>
        <w:rPr>
          <w:rFonts w:cs="Arial" w:ascii="Arial" w:hAnsi="Arial"/>
          <w:i/>
          <w:sz w:val="20"/>
          <w:szCs w:val="20"/>
        </w:rPr>
        <w:t>Cuntu</w:t>
      </w:r>
      <w:r>
        <w:rPr>
          <w:rFonts w:cs="Arial" w:ascii="Arial" w:hAnsi="Arial"/>
          <w:sz w:val="20"/>
          <w:szCs w:val="20"/>
        </w:rPr>
        <w:t xml:space="preserve">, il lingua siciliana, dovrà essere inedito e non dovrà assolutamente superare le tre cartelle dattiloscritte. Dovrà pervenire, in sei copie, entro il 5 Novembre 2010 al Comitato organizzatore con raccomandata con ricevuta di ritorno. In una busta più piccola dovranno essere riportati le generalità, l’indirizzo e i recapiti telefonici del concorrente. Al vincitore andrà un’artistica targa con il logo del </w:t>
      </w:r>
      <w:r>
        <w:rPr>
          <w:rFonts w:cs="Arial" w:ascii="Arial" w:hAnsi="Arial"/>
          <w:i/>
          <w:sz w:val="20"/>
          <w:szCs w:val="20"/>
        </w:rPr>
        <w:t xml:space="preserve">Premio Buttitta. </w:t>
      </w:r>
      <w:r>
        <w:rPr>
          <w:rFonts w:cs="Arial" w:ascii="Arial" w:hAnsi="Arial"/>
          <w:sz w:val="20"/>
          <w:szCs w:val="20"/>
        </w:rPr>
        <w:t>Non è prevista quota di partecipazione. Ai premiati verrà richiesta copia elettronica delle composizioni vincitrici per eventuale successiva pubblicazione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O GIOVANI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È prevista una sezione giovani per gli alunni delle scuole dell’obbligo, che possono partecipare singolarmente o con elaborati di gruppo. Possono partecipare indifferentemente con poesie, prose o quant’altro sempre con le limitazioni e con le stesse modalità delle altre sezioni del Premio. Al vincitore andrà un’artistica targa con il logo del </w:t>
      </w:r>
      <w:r>
        <w:rPr>
          <w:rFonts w:cs="Arial" w:ascii="Arial" w:hAnsi="Arial"/>
          <w:i/>
          <w:sz w:val="20"/>
          <w:szCs w:val="20"/>
        </w:rPr>
        <w:t>Premio Buttitta</w:t>
      </w:r>
      <w:r>
        <w:rPr>
          <w:rFonts w:cs="Arial" w:ascii="Arial" w:hAnsi="Arial"/>
          <w:sz w:val="20"/>
          <w:szCs w:val="20"/>
        </w:rPr>
        <w:t>; al secondo e al terzo classificato andranno artistiche targhe di riconoscimento. Sono previsti diplomi di partecipazione per i primi cinque segnalati speciali. Non è prevista quota di partecipazione. Ai premiati verrà richiesta copia elettronica delle composizioni vincitrici per eventuale successiva pubblicazione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. B.: I concorrenti alle varie sezioni del Premio devono inviare i plichi con gli elaborati al CENTRO CULTURALE </w:t>
      </w:r>
      <w:r>
        <w:rPr>
          <w:rFonts w:cs="Arial" w:ascii="Arial" w:hAnsi="Arial"/>
          <w:i/>
          <w:sz w:val="20"/>
          <w:szCs w:val="20"/>
        </w:rPr>
        <w:t>RENATO GUTTUSO</w:t>
      </w:r>
      <w:r>
        <w:rPr>
          <w:rFonts w:cs="Arial" w:ascii="Arial" w:hAnsi="Arial"/>
          <w:sz w:val="20"/>
          <w:szCs w:val="20"/>
        </w:rPr>
        <w:t>, VIA Kennedy, 29  92026 Favara (AG). I Premiati verranno tempestivamente avvisati per poter partecipare alla Cerimonia di consegna del Premio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missione, infine, a suo insindacabile giudizio, assegnerà </w:t>
      </w:r>
      <w:r>
        <w:rPr>
          <w:rFonts w:cs="Arial" w:ascii="Arial" w:hAnsi="Arial"/>
          <w:sz w:val="20"/>
          <w:szCs w:val="20"/>
          <w:u w:val="single"/>
        </w:rPr>
        <w:t xml:space="preserve">PREMI SPECIALI </w:t>
      </w:r>
      <w:r>
        <w:rPr>
          <w:rFonts w:cs="Arial" w:ascii="Arial" w:hAnsi="Arial"/>
          <w:i/>
          <w:sz w:val="20"/>
          <w:szCs w:val="20"/>
          <w:u w:val="single"/>
        </w:rPr>
        <w:t>IGNAZIO BUTTITTA</w:t>
      </w:r>
      <w:r>
        <w:rPr>
          <w:rFonts w:cs="Arial" w:ascii="Arial" w:hAnsi="Arial"/>
          <w:sz w:val="20"/>
          <w:szCs w:val="20"/>
        </w:rPr>
        <w:t xml:space="preserve"> per il teatro, le tradizioni popolari, la narrativa, la saggistica, la ricerca antropologica, la comunicazione, l’arte, l’economia e l’ impegno sociale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LINA  URSO GUCCIARDINO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4:00Z</dcterms:created>
  <dc:creator>1° circolo favara</dc:creator>
  <dc:description/>
  <cp:keywords/>
  <dc:language>en-US</dc:language>
  <cp:lastModifiedBy>giuseppe.moscato</cp:lastModifiedBy>
  <cp:lastPrinted>2010-09-14T09:22:00Z</cp:lastPrinted>
  <dcterms:modified xsi:type="dcterms:W3CDTF">2010-09-17T08:12:00Z</dcterms:modified>
  <cp:revision>5</cp:revision>
  <dc:subject/>
  <dc:title/>
</cp:coreProperties>
</file>